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Incheiat în şedinţa </w:t>
      </w:r>
      <w:r>
        <w:rPr>
          <w:rFonts w:ascii="Cambria" w:hAnsi="Cambria" w:asciiTheme="majorHAnsi" w:hAnsiTheme="majorHAnsi"/>
          <w:sz w:val="26"/>
          <w:szCs w:val="26"/>
          <w:lang w:val="ro-RO"/>
        </w:rPr>
        <w:t xml:space="preserve">de ordinară </w:t>
      </w:r>
      <w:r>
        <w:rPr>
          <w:rFonts w:ascii="Cambria" w:hAnsi="Cambria" w:asciiTheme="majorHAnsi" w:hAnsiTheme="majorHAnsi"/>
          <w:sz w:val="26"/>
          <w:szCs w:val="26"/>
        </w:rPr>
        <w:t>a Consiliului Local Păuleşti din data de 29.03.2018 convocată prin Dispoziţia Primarului nr.  63/23.03.2018.</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Primariei Păuleşti.</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şedinţă participă un număr de 15 consilieri locali din totalul de 15 si anume : Biton Cristian, Licsandru George, Matei Alexandru, Neamt-Ionita Anca Mihaela, Ghita Ioan, </w:t>
      </w:r>
      <w:r>
        <w:rPr>
          <w:rFonts w:ascii="Cambria" w:hAnsi="Cambria" w:asciiTheme="majorHAnsi" w:hAnsiTheme="majorHAnsi"/>
          <w:sz w:val="26"/>
          <w:szCs w:val="26"/>
          <w:lang w:val="ro-RO"/>
        </w:rPr>
        <w:t xml:space="preserve">Lupu Oana Gabriela, Banu Adrian Virgil, Dobromir Adrian, </w:t>
      </w:r>
      <w:r>
        <w:rPr>
          <w:rFonts w:ascii="Cambria" w:hAnsi="Cambria" w:asciiTheme="majorHAnsi" w:hAnsiTheme="majorHAnsi"/>
          <w:sz w:val="26"/>
          <w:szCs w:val="26"/>
        </w:rPr>
        <w:t>Dinca Iulian,</w:t>
      </w:r>
      <w:r>
        <w:rPr>
          <w:rFonts w:ascii="Cambria" w:hAnsi="Cambria" w:asciiTheme="majorHAnsi" w:hAnsiTheme="majorHAnsi"/>
          <w:sz w:val="26"/>
          <w:szCs w:val="26"/>
          <w:lang w:val="ro-RO"/>
        </w:rPr>
        <w:t xml:space="preserve"> </w:t>
      </w:r>
      <w:r>
        <w:rPr>
          <w:rFonts w:ascii="Cambria" w:hAnsi="Cambria" w:asciiTheme="majorHAnsi" w:hAnsiTheme="majorHAnsi"/>
          <w:sz w:val="26"/>
          <w:szCs w:val="26"/>
        </w:rPr>
        <w:t xml:space="preserve">Duma Cristian, Durlescu Gheorghe, Popenciu Maria Elena, Patrascu Adrian, </w:t>
      </w:r>
      <w:r>
        <w:rPr>
          <w:rFonts w:ascii="Cambria" w:hAnsi="Cambria" w:asciiTheme="majorHAnsi" w:hAnsiTheme="majorHAnsi"/>
          <w:sz w:val="26"/>
          <w:szCs w:val="26"/>
          <w:lang w:val="ro-RO"/>
        </w:rPr>
        <w:t xml:space="preserve">Stancu Gheorghe, Maftei Florinela.. </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sedinta participa  Sandu Tudor – Primar, Răducea Felicia – Secretar, Ioniţă Marian – Administrator </w:t>
      </w:r>
      <w:r>
        <w:rPr>
          <w:rFonts w:ascii="Cambria" w:hAnsi="Cambria" w:asciiTheme="majorHAnsi" w:hAnsiTheme="majorHAnsi"/>
          <w:sz w:val="26"/>
          <w:szCs w:val="26"/>
          <w:lang w:val="ro-RO"/>
        </w:rPr>
        <w:t>Public, Dincă Daniel-George, Sef Birou- contabilitate, taxe si impozite locale.</w:t>
      </w:r>
    </w:p>
    <w:p>
      <w:pPr>
        <w:pStyle w:val="Normal"/>
        <w:spacing w:lineRule="auto" w:line="240"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Pentru buna desfăşurare a şedinţei este ales preşedinte de şedinţă dna Neamţ-Ioniţă Anca-Mihaela.</w:t>
      </w:r>
    </w:p>
    <w:p>
      <w:pPr>
        <w:pStyle w:val="Normal"/>
        <w:spacing w:lineRule="auto" w:line="240" w:before="0" w:after="0"/>
        <w:jc w:val="both"/>
        <w:rPr>
          <w:rFonts w:ascii="Cambria" w:hAnsi="Cambria" w:asciiTheme="majorHAnsi" w:hAnsiTheme="majorHAnsi"/>
          <w:sz w:val="26"/>
          <w:szCs w:val="26"/>
        </w:rPr>
      </w:pPr>
      <w:r>
        <w:rPr>
          <w:rFonts w:ascii="Cambria" w:hAnsi="Cambria" w:asciiTheme="majorHAnsi" w:hAnsiTheme="majorHAnsi"/>
          <w:sz w:val="26"/>
          <w:szCs w:val="26"/>
        </w:rPr>
        <w:tab/>
        <w:t>Dna  Neamţ-Ioniţă Anca-Mihaela prezintă spre aprobare ordinea de z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1.Prezentarea spre aprobare a procesului verbal încheiat în şedinţa extraordinară a Consiliului Local Păuleşti din data de 15.03.2018.</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2.Proiect de hotărâre privind aprobarea Regulamentului de Organizare şi Funcţionare al Compartimentului de asistenţă socială la nivelul comunei Păuleşt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3.Proiect de hotărâre privind însuşirea Raportului de Evaluare pentru suprafaţa totală de 93141 mp teren aflată în domeniul privat al comunei Păuleşti, în vederea vânzări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4.Proiect de hotărâre privind acceptarea donaţiei unor suprafeţe de teren,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5.Proiect de hotărâre privind aprobarea Regulamentului de perfecţionare profesională a salariaţilor din cadrul Primăriei Comunei Păuleşti, funcţionari publici şi personal contractual,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6.Divers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propune suplimentarea ordinii de zi cu următoarele proiecte de hotărâr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Proiect de hotărâre privind atribuirea cu prioritate a unor loturi de teren în vederea construirii unei locuinţe proprietate personală în baza precederilor Legii 15/2003,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Proiect de hotărâre privind modificarea şi completarea HCL Păuleşti nr.141/27.11.2017 privind aprobarea Listei terenurilor disponibile aflate în domeniul privat al comunei Păuleşti, pentru punerea în aplicare a dispoziţiilor Legii nr.15/2003, republicată,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Proiect de hotărâre privind aprobarea documentaţiei tehnico-economice la lucrarea de investitii “Asfaltări drumuri Ds 1261-3, T12/1, De 380,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na Neamţ-Ioniţă Anca-Mihaela supune la vot ordinea de zi cu modificările propuse şi este aprobată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1.</w:t>
      </w:r>
      <w:r>
        <w:rPr>
          <w:rFonts w:ascii="Cambria" w:hAnsi="Cambria" w:asciiTheme="majorHAnsi" w:hAnsiTheme="majorHAnsi"/>
          <w:sz w:val="26"/>
          <w:szCs w:val="26"/>
        </w:rPr>
        <w:t xml:space="preserve"> Prezentarea spre aprobare a procesului verbal încheiat în şedinţa extraordinară a Consiliului Local Păuleşti din data de 15.03.2018.</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Nu au loc modificări la forma redactată şi prezentată.</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cesul verbal încheiat în şedinţa extraordinară a Consiliului Local Păuleşti din data de 15.03.2018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2.</w:t>
      </w:r>
      <w:r>
        <w:rPr>
          <w:rFonts w:ascii="Cambria" w:hAnsi="Cambria" w:asciiTheme="majorHAnsi" w:hAnsiTheme="majorHAnsi"/>
          <w:sz w:val="26"/>
          <w:szCs w:val="26"/>
        </w:rPr>
        <w:t xml:space="preserve"> Proiect de hotărâre privind aprobarea Regulamentului de Organizare şi Funcţionare al Compartimentului de asistenţă socială la nivelul comunei Păuleşt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prezintă referatul nr.3136/2018 al compartimentului asistenţă socială; arată că urmare a HG nr.797/2017 prin care s-a aprobat regulamentul cadrul de organizare şi funcţionare al serviciilor publice de asistenţă social şi a structurii orientative de personal este necesar adoptarea unui regulament la nivelul comune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iectul de hotărâre privind aprobarea Regulamentului de Organizare şi Funcţionare al Compartimentului de asistenţă socială la nivelul comunei Păuleşti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3.</w:t>
      </w:r>
      <w:r>
        <w:rPr>
          <w:rFonts w:ascii="Cambria" w:hAnsi="Cambria" w:asciiTheme="majorHAnsi" w:hAnsiTheme="majorHAnsi"/>
          <w:sz w:val="26"/>
          <w:szCs w:val="26"/>
        </w:rPr>
        <w:t xml:space="preserve"> Proiect de hotărâre privind însuşirea Raportului de Evaluare pentru suprafaţa totală de 93141 mp teren aflată în domeniul privat al comunei Păuleşti, în vederea vânzării,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că raportul de evaluare se referă la terenurile pentru care beneficiarii pe Legea 15/2003 vor solicita în anul acesta cumpărarea terenului; evaluarea se face anual.</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Duma Cristian consideră că pretul pentru satul Găgeni este prea mar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Dincă Iulian opinează că pretul este prea mic.</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iectul de hotărâre privind însuşirea Raportului de Evaluare pentru suprafaţa totală de 93141 mp teren aflată în domeniul privat al comunei Păuleşti, în vederea vânzării şi este aprobat cu 14 voturi “pentru” şi 1 vot “abţinere”-dna Maftei Florinel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4.</w:t>
      </w:r>
      <w:r>
        <w:rPr>
          <w:rFonts w:ascii="Cambria" w:hAnsi="Cambria" w:asciiTheme="majorHAnsi" w:hAnsiTheme="majorHAnsi"/>
          <w:sz w:val="26"/>
          <w:szCs w:val="26"/>
        </w:rPr>
        <w:t xml:space="preserve"> Proiect de hotărâre privind acceptarea donaţiei unor suprafeţe de teren, iniţiator Primar Sandu Tudor.</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 xml:space="preserve">Dl primar prezintă adresa </w:t>
      </w:r>
      <w:r>
        <w:rPr>
          <w:rFonts w:ascii="Cambria" w:hAnsi="Cambria" w:asciiTheme="majorHAnsi" w:hAnsiTheme="majorHAnsi"/>
          <w:sz w:val="26"/>
          <w:szCs w:val="26"/>
          <w:lang w:val="ro-RO"/>
        </w:rPr>
        <w:t>SC ARTSANI CONSTRUCT SRL, înregistrată la Primăria Păuleşti sub nr.  3735/21.03.2018 prin se solicită acceptarea donaţiei unor terenuri respectiv:</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 7500 mp teren, având nr.cadastral 21099</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 xml:space="preserve">- 5000 mp, având nr.cad.21216 ambele situate în extravilanul comunei Podenii Noi, Tarla 9 Parcela arabil 99/168 respectiv Tarla 9 Parcela arabil 99/168/1; ulterior acceptării donaţiei, terenurile vor face obiectul unui schimb de terenuri dintre Comuna Păuleşti şi  Ocolul Silvic Ploieşti, pentru scoaterea din circuitul silvic a unui teren în vederea realizării obiectivului de utilitate publică locală „Extindere drum exploatare nr.cad.25120”, comuna Păuleşti, sat Păuleşti. </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iectul de hotărâre privind acceptarea donaţiei unor suprafeţe de teren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5.</w:t>
      </w:r>
      <w:r>
        <w:rPr>
          <w:rFonts w:ascii="Cambria" w:hAnsi="Cambria" w:asciiTheme="majorHAnsi" w:hAnsiTheme="majorHAnsi"/>
          <w:sz w:val="26"/>
          <w:szCs w:val="26"/>
        </w:rPr>
        <w:t xml:space="preserve"> Proiect de hotărâre privind aprobarea Regulamentului de perfecţionare profesională a salariaţilor din cadrul Primăriei Comunei Păuleşti, funcţionari publici şi personal contractual,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că regulamentul este unul intern şi cuprinde reguli generale prevăzute de legislatia în vigoare, în principal de HG 1066/2008 privind aprobarea normelor privind formarea profesională; regulamentul se referaă şi la funcţionarii publici şi la personalul contractual.</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iectul de hotărâre privind aprobarea Regulamentului de perfecţionare profesională a salariaţilor din cadrul Primăriei Comunei Păuleşti, funcţionari publici şi personal contractual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6.</w:t>
      </w:r>
      <w:r>
        <w:rPr>
          <w:rFonts w:ascii="Cambria" w:hAnsi="Cambria" w:asciiTheme="majorHAnsi" w:hAnsiTheme="majorHAnsi"/>
          <w:sz w:val="26"/>
          <w:szCs w:val="26"/>
        </w:rPr>
        <w:t xml:space="preserve"> Proiect de hotărâre privind atribuirea cu prioritate a unor loturi de teren în vederea construirii unei locuinţe proprietate personală în baza prevederilor Legii 15/2003,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minteşte că în şedinţa anterioara s-a aprobat atribuirea terenurilor care mai erau libere; pentru un nr.de 21 de beneficiari, care aveau documentaţia completă, în lipsa loturilor libere, prin proiectul de hotărâre supus aprobării se propune ca în anul următor, daca vor mai fi identificate terenuri libere, să li se atribuie teren cu prioritat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Dincă Iulian atenţionează că vor fi localnici care nu mai pot primi teren.</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iectul de hotărâre privind atribuirea cu prioritate a unor loturi de teren în vederea construirii unei locuinţe proprietate personală în baza prevederilor Legii 15/2003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7.</w:t>
      </w:r>
      <w:r>
        <w:rPr>
          <w:rFonts w:ascii="Cambria" w:hAnsi="Cambria" w:asciiTheme="majorHAnsi" w:hAnsiTheme="majorHAnsi"/>
          <w:sz w:val="26"/>
          <w:szCs w:val="26"/>
        </w:rPr>
        <w:t xml:space="preserve"> Proiect de hotărâre privind modificarea şi completarea HCL Păuleşti nr.141/27.11.2017 privind aprobarea Listei terenurilor disponibile aflate în domeniul privat al comunei Păuleşti, pentru punerea în aplicare a dispoziţiilor Legii nr.15/2003, republicată,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în urma retragerii atribuirii dlui Tobos Florian Catalin, terenul a ramas liber de sarcini şi poate fi dat în folosinţă altei persoane; ar fi păcat ca terenul să rămână neatribuit până în anul următor când se vor inventaria din nou terenurile rămase liber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iectul de hotărâre privind modificarea şi completarea HCL Păuleşti nr.141/27.11.2017 privind aprobarea Listei terenurilor disponibile aflate în domeniul privat al comunei Păuleşti, pentru punerea în aplicare a dispoziţiilor Legii nr.15/2003, republicată şi este aprobat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Punctul nr.8.</w:t>
      </w:r>
      <w:r>
        <w:rPr>
          <w:rFonts w:ascii="Cambria" w:hAnsi="Cambria" w:asciiTheme="majorHAnsi" w:hAnsiTheme="majorHAnsi"/>
          <w:sz w:val="26"/>
          <w:szCs w:val="26"/>
        </w:rPr>
        <w:t xml:space="preserve"> Proiect de hotărâre privind aprobarea documentaţiei tehnico-economice la lucrarea de investitii “Asfaltări drumuri Ds 1261-3, T12/1, De 380, iniţiator Primar Sandu Tudor.</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că valoarea totală a proiectului este de 2.178.138 lei plus TV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proiectul de hotărâre privind aprobarea documentaţiei tehnico-economice la lucrarea de investitii “Asfaltări drumuri Ds 1261-3, T12/1, De 380 şi este aprobat cu unanimitate de voturi.</w:t>
      </w:r>
    </w:p>
    <w:p>
      <w:pPr>
        <w:pStyle w:val="Normal"/>
        <w:spacing w:before="0" w:after="0"/>
        <w:jc w:val="both"/>
        <w:rPr>
          <w:rFonts w:ascii="Cambria" w:hAnsi="Cambria" w:asciiTheme="majorHAnsi" w:hAnsiTheme="majorHAnsi"/>
          <w:b/>
          <w:b/>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Divers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1.</w:t>
      </w:r>
      <w:r>
        <w:rPr>
          <w:rFonts w:ascii="Cambria" w:hAnsi="Cambria" w:asciiTheme="majorHAnsi" w:hAnsiTheme="majorHAnsi"/>
          <w:b/>
          <w:sz w:val="26"/>
          <w:szCs w:val="26"/>
        </w:rPr>
        <w:t>Dl primar prezinta adresa nr.8/26.03.2018 a Asociatiei Crescatorilor de Animale a Comunei Păuleşti,</w:t>
      </w:r>
      <w:r>
        <w:rPr>
          <w:rFonts w:ascii="Cambria" w:hAnsi="Cambria" w:asciiTheme="majorHAnsi" w:hAnsiTheme="majorHAnsi"/>
          <w:sz w:val="26"/>
          <w:szCs w:val="26"/>
        </w:rPr>
        <w:t xml:space="preserve"> înregistrată la Primăria Păuleşti sub nr.3964/27.03.2018 prin care solicită sprijin pentru înfiinţarea unui drum de utilitate publică pe islazul din satul Cocoşeşt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In opinia dumnealor acest drum este necesar pentru transportul materialelor de constructie în vederea finalizării lucrărilor la adăpostul de animale, situate pe islazul satului Cocoşeşti; pentru transportul hranei animalelor, pentru intervenţiile medicului veterinar; pentru aducerea conductei de apă şi pe viitor poate şi pentru electricitat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Solicitarea Asociatiei Crescătorilor de Animale se coroborează cu </w:t>
      </w:r>
      <w:r>
        <w:rPr>
          <w:rFonts w:ascii="Cambria" w:hAnsi="Cambria" w:asciiTheme="majorHAnsi" w:hAnsiTheme="majorHAnsi"/>
          <w:b/>
          <w:sz w:val="26"/>
          <w:szCs w:val="26"/>
        </w:rPr>
        <w:t>cererea nr.3966/27.03.2018 a SC Stel Agro Serv SRL</w:t>
      </w:r>
      <w:r>
        <w:rPr>
          <w:rFonts w:ascii="Cambria" w:hAnsi="Cambria" w:asciiTheme="majorHAnsi" w:hAnsiTheme="majorHAnsi"/>
          <w:sz w:val="26"/>
          <w:szCs w:val="26"/>
        </w:rPr>
        <w:t xml:space="preserve"> prin care se solicita acelasi lucru. In opinia dumnealor prin crearea acestui drum s-ar evita circulaţia cu utilajele agricole de mari dimensiuni pe De 515, lucru care ar crea disconfort locuitorilor din zonă prin blocarea circulaţiei precum şi prin zgomotul produs de autovehiculele încărcate cu produse agricole în perioada recoltatulu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primar arată că suprafaţa totală a islazului nu va fi diminuată, suprafaţa afectată de drum va fi compensată într-un alt amplasament.</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solicitarea privind crearea unui drum de utilitate publică pe islazul satului Cocoşeşti şi este aprobată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ab/>
      </w:r>
      <w:r>
        <w:rPr>
          <w:rFonts w:ascii="Cambria" w:hAnsi="Cambria" w:asciiTheme="majorHAnsi" w:hAnsiTheme="majorHAnsi"/>
          <w:b/>
          <w:sz w:val="26"/>
          <w:szCs w:val="26"/>
        </w:rPr>
        <w:t>2.Dl primar prezintă cererea nr.3987/27.03.2018 a SC Epiona SRL</w:t>
      </w:r>
      <w:r>
        <w:rPr>
          <w:rFonts w:ascii="Cambria" w:hAnsi="Cambria" w:asciiTheme="majorHAnsi" w:hAnsiTheme="majorHAnsi"/>
          <w:sz w:val="26"/>
          <w:szCs w:val="26"/>
        </w:rPr>
        <w:t xml:space="preserve"> prin care solicita prelungirea/încheierea unui nou contract de închiriere pentru spaţiul pe care societatea îl utilizează în satul Cocoşeşt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Ioniţă Marian menţionează că prelungirea nu mai este posibilă întrucât clauzele contractuale nu mai permit acest lucru, motiv pentru care se va organiza licitaţie nouă.</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solicitarea SC Epiona SRL şi este aprobată cu unanimitate de voturi organizarea unei noi licitaţi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3.Dl primar prezintă cererea nr.3988/27.03.2018</w:t>
      </w:r>
      <w:r>
        <w:rPr>
          <w:rFonts w:ascii="Cambria" w:hAnsi="Cambria" w:asciiTheme="majorHAnsi" w:hAnsiTheme="majorHAnsi"/>
          <w:sz w:val="26"/>
          <w:szCs w:val="26"/>
        </w:rPr>
        <w:t xml:space="preserve"> prin care solicită efectuarea unor lucrări de investitii în spaţiul pe care societatea îl utilizează în satul Cocoşeşti, respectiv înlocuirea tâmplăriei, reconstrucţia rampei de acces în imobil, izolarea termică a plafonului şi pardoselii, înlocuirea gresiei, înlocuirea tavanului casetat.</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Se supune la vot solicitarea SC Epiona SRL şi este aprobată cu unanimitate de voturi. Cererea va fi comunicată compartimentului achizitii publice pentru contractarea lucrărilor.  </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4.Dl primar prezintă cererea nr.2907/7.03.2018</w:t>
      </w:r>
      <w:r>
        <w:rPr>
          <w:rFonts w:ascii="Cambria" w:hAnsi="Cambria" w:asciiTheme="majorHAnsi" w:hAnsiTheme="majorHAnsi"/>
          <w:sz w:val="26"/>
          <w:szCs w:val="26"/>
        </w:rPr>
        <w:t xml:space="preserve"> a dnei Drăgănescu Gabriela prin care solicită încheierea unei conventii pentru iniţierea de către primărie a documentaţiei urbanistice : PUZ – Extindere intravilan şi parcelare pentru construire locuinţe şi anexe gospodăreşti, în comuna Păuleşti, sat Cocoşeşti; cheltuielile ocazionate de elaborarea, avizarea şi aprobarea lucrării vor fi suportate de dna Drăgănescu Gabriela.</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solicitarea dnei Drăgănescu Gabriela şi este aprobată cu unanimitate de votur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5.Dl primar prezintă cererea nr.3484/16.03.2018</w:t>
      </w:r>
      <w:r>
        <w:rPr>
          <w:rFonts w:ascii="Cambria" w:hAnsi="Cambria" w:asciiTheme="majorHAnsi" w:hAnsiTheme="majorHAnsi"/>
          <w:sz w:val="26"/>
          <w:szCs w:val="26"/>
        </w:rPr>
        <w:t xml:space="preserve"> a dnei Rotaru Cornelia, proprietară a unui imobil în satul Păuleşti, prin care solicită extinderea conductei de gaz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solicitarea dnei Rotaru Cornelia si este aprobată cu unanimitate de voturi, în limita fondurilor allocate în buget pentru acest tip de investiţi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r>
      <w:r>
        <w:rPr>
          <w:rFonts w:ascii="Cambria" w:hAnsi="Cambria" w:asciiTheme="majorHAnsi" w:hAnsiTheme="majorHAnsi"/>
          <w:b/>
          <w:sz w:val="26"/>
          <w:szCs w:val="26"/>
        </w:rPr>
        <w:t>6. Dl primar prezintă adresa Federaţiei pentru Protecţia Animalelor şi Mediului (FPAM), fără număr, înregistrată la Primăria Păuleşti sub nr.3161/13.03.2018</w:t>
      </w:r>
      <w:r>
        <w:rPr>
          <w:rFonts w:ascii="Cambria" w:hAnsi="Cambria" w:asciiTheme="majorHAnsi" w:hAnsiTheme="majorHAnsi"/>
          <w:sz w:val="26"/>
          <w:szCs w:val="26"/>
        </w:rPr>
        <w:t>, prin care solicită efectuarea tuturor diligenţelor în vederea constatării nulităţii absolute a contractelor de servicii şi actelor adiţionale aferente acestora, având în vedere ilegalitatea încheierii acestora, prin atacarea lor, cât mai curând posibil, la instanţa de contencios administrativ.</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Ioniţă Marian menţionează că documentele mai sus menţionate, nu mai sunt în termen încă din 31.12.2015 şi se referă la contractul de prestări servicii pe care primăria la încheiat cu P.F.Herescu Emilia – cabinet sanitar veterinar, obiectul contractului fiind prestarea serviciilor de capturare prin tranchilizare, identificare prin crotaliere, transport la adăpost, cazare, îngrijire, eutanasiere, incinerare la SC Protan SA Ploieşti a câinilor comunitari, în conditiile legi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Se supune la vot silicitarea FPAM şi se aprobă cu unanimitate de voturi solicitarea opiniei avocatului primăriei.</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 xml:space="preserve"> Dl Duma Cristian, referitor la pretul de evaluare al loturilor de casa, opinează că acesta este supraevaluat.</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Dobromir Adrian arată că se poate da o declaraţie de revenire.</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Ordinea de zi fiind epuizată şedinţa se încheie.</w:t>
      </w:r>
    </w:p>
    <w:p>
      <w:pPr>
        <w:pStyle w:val="Normal"/>
        <w:spacing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0"/>
        <w:jc w:val="both"/>
        <w:rPr>
          <w:rFonts w:ascii="Cambria" w:hAnsi="Cambria" w:asciiTheme="majorHAnsi" w:hAnsiTheme="majorHAnsi"/>
          <w:sz w:val="26"/>
          <w:szCs w:val="26"/>
        </w:rPr>
      </w:pPr>
      <w:r>
        <w:rPr>
          <w:rFonts w:asciiTheme="majorHAnsi" w:hAnsiTheme="majorHAnsi" w:ascii="Cambria" w:hAnsi="Cambria"/>
          <w:sz w:val="26"/>
          <w:szCs w:val="26"/>
        </w:rPr>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PREŞEDINTE DE ŞEDINŢĂ                                           CONTRASEMNEAZĂ</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CONSILIER LOCAL – NEAMŢ-IONIŢĂ                   SECRETAR – RĂDUCEA FELICIA</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                                                    </w:t>
      </w:r>
      <w:r>
        <w:rPr>
          <w:rFonts w:ascii="Cambria" w:hAnsi="Cambria" w:asciiTheme="majorHAnsi" w:hAnsiTheme="majorHAnsi"/>
          <w:sz w:val="26"/>
          <w:szCs w:val="26"/>
        </w:rPr>
        <w:t xml:space="preserve">ANCA-MIHAELA </w:t>
      </w:r>
    </w:p>
    <w:sectPr>
      <w:type w:val="nextPage"/>
      <w:pgSz w:w="12240" w:h="15840"/>
      <w:pgMar w:left="1800" w:right="720" w:gutter="0" w:header="0" w:top="63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5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4593AA-E78B-4075-8B91-DDB3A782D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2</TotalTime>
  <Application>LibreOffice/7.4.7.2$Linux_X86_64 LibreOffice_project/40$Build-2</Application>
  <AppVersion>15.0000</AppVersion>
  <Pages>1</Pages>
  <Words>1987</Words>
  <Characters>11327</Characters>
  <CharactersWithSpaces>13288</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6:00Z</dcterms:created>
  <dc:creator>felicia.raducea</dc:creator>
  <dc:description/>
  <dc:language>en-US</dc:language>
  <cp:lastModifiedBy>felicia.raducea</cp:lastModifiedBy>
  <cp:lastPrinted>2018-04-18T08:01:00Z</cp:lastPrinted>
  <dcterms:modified xsi:type="dcterms:W3CDTF">2018-04-18T08:3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